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52"/>
        </w:tabs>
        <w:autoSpaceDE w:val="false"/>
        <w:ind w:left="7788" w:firstLine="708"/>
        <w:rPr>
          <w:sz w:val="24"/>
          <w:szCs w:val="24"/>
        </w:rPr>
      </w:pPr>
      <w:r>
        <w:rPr>
          <w:sz w:val="24"/>
          <w:szCs w:val="24"/>
        </w:rPr>
        <w:t xml:space="preserve">Allegato 3 </w:t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LA PER LA CESSAZIONE O RIDUZIONE DELLA CORRESPONSIONE DEGLI ASSEGNI FAMILIARI (AI LAVORATORI AUTONOMI) O DELLE QUOTE DI MAGGIORAZIONE DI PENSIONE (AI PENSIONATI DELLE GESTIONI SPECIALI PER I LAVORATORI AUTONOMI) </w:t>
      </w:r>
    </w:p>
    <w:p>
      <w:pPr>
        <w:pStyle w:val="Normal"/>
        <w:tabs>
          <w:tab w:val="clear" w:pos="2552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L 1° GENNAIO 2015 </w:t>
      </w:r>
    </w:p>
    <w:p>
      <w:pPr>
        <w:pStyle w:val="Normal"/>
        <w:tabs>
          <w:tab w:val="clear" w:pos="2552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a applicare ai soggetti nel cui nucleo familiare siano comprese persone, per le quali possono attribuirsi i trattamenti di famiglia, dichiarate totalmente inabili. </w:t>
      </w:r>
    </w:p>
    <w:p>
      <w:pPr>
        <w:pStyle w:val="Normal"/>
        <w:tabs>
          <w:tab w:val="clear" w:pos="2552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540"/>
        <w:gridCol w:w="3654"/>
      </w:tblGrid>
      <w:tr>
        <w:trPr>
          <w:trHeight w:val="169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ucleo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miliar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2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ddito familiare annuale oltre il quale cessa la corresponsione del trattamento di famiglia per il primo figlio e per il genitore a carico e relativi equiparati(*)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+50 per cento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2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ddito familiare annuale oltre il quale cessa la corresponsione di tutti gli assegni familiari o quote di maggiorazione di pensione (+ 50 per cento) </w:t>
            </w:r>
          </w:p>
        </w:tc>
      </w:tr>
      <w:tr>
        <w:trPr>
          <w:trHeight w:val="19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persona (**)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persone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persone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persone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persone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persone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o più person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14.082,33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23.368,02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30.046,88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35.883,45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41.724,75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47.287,70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52.849,41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27.985,70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35.978,37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42.972,53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49.966,74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euro 56.629,83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63.291,81 </w:t>
            </w:r>
          </w:p>
        </w:tc>
      </w:tr>
    </w:tbl>
    <w:p>
      <w:pPr>
        <w:pStyle w:val="Normal"/>
        <w:tabs>
          <w:tab w:val="clear" w:pos="2552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*) Per l'applicazione della presente tabella si considerano equiparati ai figli: gli adottivi, gli affiliati, i naturali legalmente riconosciuti o giudizialmente dichiarati, i nati da precedente matrimonio dell'altro coniuge, i minori affidati dagli Organi competenti a norma di legge (sono, quindi, esclusi i fratelli, le sorelle ed i nipoti). </w:t>
      </w:r>
    </w:p>
    <w:p>
      <w:pPr>
        <w:pStyle w:val="Normal"/>
        <w:tabs>
          <w:tab w:val="clear" w:pos="2552"/>
        </w:tabs>
        <w:autoSpaceDE w:val="false"/>
        <w:jc w:val="both"/>
        <w:rPr/>
      </w:pPr>
      <w:r>
        <w:rPr>
          <w:sz w:val="24"/>
          <w:szCs w:val="24"/>
        </w:rPr>
        <w:t xml:space="preserve">Si considerano equiparati ai genitori: gli adottanti, gli affilianti, il patrigno e la matrigna, nonché le persone alle quali l'interessato fu affidato come esposto (sono, quindi, esclusi i nonni ed i bisnonni). </w:t>
      </w:r>
    </w:p>
    <w:p>
      <w:pPr>
        <w:pStyle w:val="Normal"/>
        <w:rPr/>
      </w:pPr>
      <w:r>
        <w:rPr>
          <w:sz w:val="24"/>
          <w:szCs w:val="24"/>
        </w:rPr>
        <w:t>(**) L'ipotesi riguarda il titolare maggiorenne di pensione ai superstiti unico componente il nucleo famili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255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40:00Z</dcterms:created>
  <dc:creator>AutoBVT</dc:creator>
  <dc:description/>
  <dc:language>en-US</dc:language>
  <cp:lastModifiedBy>AutoBVT</cp:lastModifiedBy>
  <dcterms:modified xsi:type="dcterms:W3CDTF">2014-12-23T16:40:00Z</dcterms:modified>
  <cp:revision>2</cp:revision>
  <dc:subject/>
  <dc:title/>
</cp:coreProperties>
</file>